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-473075</wp:posOffset>
                </wp:positionV>
                <wp:extent cx="6831965" cy="10126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127160"/>
                          <a:chOff x="0" y="0"/>
                          <a:chExt cx="6832080" cy="10127160"/>
                        </a:xfrm>
                      </wpg:grpSpPr>
                      <wps:wsp>
                        <wps:cNvSpPr txBox="1"/>
                        <wps:spPr>
                          <a:xfrm>
                            <a:off x="0" y="1623240"/>
                            <a:ext cx="6830640" cy="85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0000FF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22"/>
                                  <w:rFonts w:ascii="Calibri" w:hAnsi="Calibri" w:eastAsia="Calibri" w:cs="Arial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36"/>
                                  <w:rFonts w:ascii="Calibri" w:hAnsi="Calibri" w:eastAsia="Calibri" w:cs="Arial"/>
                                  <w:color w:val="0000FF"/>
                                  <w:lang w:val="fr-FR" w:bidi="ar-SA"/>
                                </w:rPr>
                                <w:t xml:space="preserve"> عنـوان المـشـروع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bCs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36"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 xml:space="preserve"> صـاحب المـشـروع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22"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اسم : .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...……………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عنوان : ......................................................................................................................................................</w:t>
                                <w:t>الهاتف : ................................................................................ الفاكس : ..........................................................</w:t>
                                <w:t>البريد الإلكتروني : 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28"/>
                                  <w:rFonts w:ascii="Calibri" w:hAnsi="Calibri" w:eastAsia="Calibri" w:cs="Arial"/>
                                  <w:color w:val="0000FF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36"/>
                                  <w:rFonts w:ascii="Calibri" w:hAnsi="Calibri" w:eastAsia="Calibri" w:cs="Arial"/>
                                  <w:color w:val="0000FF"/>
                                  <w:lang w:val="fr-FR" w:bidi="ar-SA"/>
                                </w:rPr>
                                <w:t xml:space="preserve">المستفيـدون من المشـروع :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28"/>
                                  <w:rFonts w:ascii="Calibri" w:hAnsi="Calibri" w:eastAsia="Calibri" w:cs="Arial"/>
                                  <w:color w:val="0000FF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22"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 xml:space="preserve">المـدة الزمنيـة للمشـروع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22"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 xml:space="preserve">      من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 xml:space="preserve">        إلى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 xml:space="preserve">   Du : ………………………………..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22"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36"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 xml:space="preserve">دواعــي المـشـــروع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22"/>
                                  <w:rFonts w:eastAsia="Calibri" w:cs="Arial" w:ascii="Calibri" w:hAnsi="Calibri"/>
                                  <w:color w:val="0000FF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  <w:t xml:space="preserve">      ) تقديم تحليل موجز حول الوضعية الحالية لموضوع المشروع وتحديد مدى إسهام المشروع في تحسين هذه الوضعية 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Arial" w:hAnsi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Arial" w:ascii="Calibri" w:hAnsi="Calibri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0"/>
                            <a:ext cx="676656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بطا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مشروع للشراك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ع مؤسسة الحسن الثاني للمغاربة المقيمين بالخار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-37.25pt;width:537.95pt;height:797.4pt" coordorigin="-881,-745" coordsize="10759,15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1;top:1811;width:10756;height:13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alibri" w:hAnsi="Calibri" w:eastAsia="Calibri" w:cs="Arial"/>
                            <w:color w:val="0000FF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22"/>
                            <w:rFonts w:ascii="Calibri" w:hAnsi="Calibri" w:eastAsia="Calibri" w:cs="Arial"/>
                            <w:color w:val="0000FF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36"/>
                            <w:rFonts w:ascii="Calibri" w:hAnsi="Calibri" w:eastAsia="Calibri" w:cs="Arial"/>
                            <w:color w:val="0000FF"/>
                            <w:lang w:val="fr-FR" w:bidi="ar-SA"/>
                          </w:rPr>
                          <w:t xml:space="preserve"> عنـوان المـشـروع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bCs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36"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 xml:space="preserve"> صـاحب المـشـروع: 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22"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اسم : .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...……………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عنوان : ......................................................................................................................................................</w:t>
                          <w:t>الهاتف : ................................................................................ الفاكس : ..........................................................</w:t>
                          <w:t>البريد الإلكتروني : 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0000FF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28"/>
                            <w:rFonts w:ascii="Calibri" w:hAnsi="Calibri" w:eastAsia="Calibri" w:cs="Arial"/>
                            <w:color w:val="0000FF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36"/>
                            <w:rFonts w:ascii="Calibri" w:hAnsi="Calibri" w:eastAsia="Calibri" w:cs="Arial"/>
                            <w:color w:val="0000FF"/>
                            <w:lang w:val="fr-FR" w:bidi="ar-SA"/>
                          </w:rPr>
                          <w:t xml:space="preserve">المستفيـدون من المشـروع :  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28"/>
                            <w:rFonts w:ascii="Calibri" w:hAnsi="Calibri" w:eastAsia="Calibri" w:cs="Arial"/>
                            <w:color w:val="0000FF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22"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 xml:space="preserve">المـدة الزمنيـة للمشـروع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22"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 xml:space="preserve">      من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 xml:space="preserve">        إلى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 xml:space="preserve">   Du : ………………………………..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22"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36"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 xml:space="preserve">دواعــي المـشـــروع </w:t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22"/>
                            <w:rFonts w:eastAsia="Calibri" w:cs="Arial" w:ascii="Calibri" w:hAnsi="Calibri"/>
                            <w:color w:val="0000FF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  <w:t xml:space="preserve">      ) تقديم تحليل موجز حول الوضعية الحالية لموضوع المشروع وتحديد مدى إسهام المشروع في تحسين هذه الوضعية (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Arial" w:hAnsi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Arial" w:ascii="Calibri" w:hAnsi="Calibri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-745;width:10655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بطاق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مشروع للشراك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ع مؤسسة الحسن الثاني للمغاربة المقيمين بالخار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220</wp:posOffset>
                </wp:positionH>
                <wp:positionV relativeFrom="paragraph">
                  <wp:posOffset>-581025</wp:posOffset>
                </wp:positionV>
                <wp:extent cx="6830695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99" w:type="dxa"/>
                              <w:jc w:val="left"/>
                              <w:tblInd w:w="-72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9"/>
                              <w:gridCol w:w="4681"/>
                              <w:gridCol w:w="2527"/>
                              <w:gridCol w:w="3282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DFDFD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أهـــ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غر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شر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أنشطـ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رئيـسيـ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رتقبـ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تاريـ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تنفيـذ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884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الأن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rtl w:val="true"/>
                                      <w:lang w:val="fr-FR"/>
                                    </w:rPr>
                                    <w:t>إنجاز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  <w:lang w:val="fr-FR"/>
                                    </w:rPr>
                                    <w:t>.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تـابـعـ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تـقـيـيـ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92pt;mso-wrap-distance-left:9.05pt;mso-wrap-distance-right:9.05pt;mso-wrap-distance-top:0pt;mso-wrap-distance-bottom:0pt;margin-top:-45.75pt;mso-position-vertical-relative:text;margin-left:28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299" w:type="dxa"/>
                        <w:jc w:val="left"/>
                        <w:tblInd w:w="-72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9"/>
                        <w:gridCol w:w="4681"/>
                        <w:gridCol w:w="2527"/>
                        <w:gridCol w:w="3282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DFDFD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أهـــ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354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E5E5E5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أنشط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رئيـس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رتقب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نفيـذ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884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الأن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ـــــ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  <w:lang w:val="fr-FR"/>
                              </w:rPr>
                              <w:t>إنجازها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  <w:lang w:val="fr-FR"/>
                              </w:rPr>
                              <w:t>.………….…….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E5E5E5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تـابـع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ـقـيـي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415</wp:posOffset>
                </wp:positionH>
                <wp:positionV relativeFrom="paragraph">
                  <wp:posOffset>-625475</wp:posOffset>
                </wp:positionV>
                <wp:extent cx="6830695" cy="1005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99" w:type="dxa"/>
                              <w:jc w:val="left"/>
                              <w:tblInd w:w="-72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9"/>
                              <w:gridCol w:w="4681"/>
                              <w:gridCol w:w="5809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DFDFD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ـتـمـويــ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35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ـكلفـ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إجماليــ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مشـروع</w:t>
                                  </w:r>
                                  <w:r>
                                    <w:rPr>
                                      <w:rFonts w:cs="Calibri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....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43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ـص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ـمـويـ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43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ديـ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تفيـديـ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كـذ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ـ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ح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للمغا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قي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بالخا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92pt;mso-wrap-distance-left:9.05pt;mso-wrap-distance-right:9.05pt;mso-wrap-distance-top:0pt;mso-wrap-distance-bottom:0pt;margin-top:-49.25pt;mso-position-vertical-relative:text;margin-left:2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299" w:type="dxa"/>
                        <w:jc w:val="left"/>
                        <w:tblInd w:w="-72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9"/>
                        <w:gridCol w:w="4681"/>
                        <w:gridCol w:w="5809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DFDFD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ـتـمـويــ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35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ـكلف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جمالي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شـروع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....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43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ـص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ـمـويـ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4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ـ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فيـديـ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ـ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مـ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E5E5E5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س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لمغ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قي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ال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bidi w:val="1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bidi w:val="1"/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56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raditional Arabic"/>
      <w:sz w:val="28"/>
      <w:szCs w:val="20"/>
    </w:rPr>
  </w:style>
  <w:style w:type="character" w:styleId="Titre5Car">
    <w:name w:val="Titre 5 Car"/>
    <w:qFormat/>
    <w:rPr>
      <w:rFonts w:ascii="Times New Roman" w:hAnsi="Times New Roman" w:eastAsia="Times New Roman" w:cs="Traditional Arabic"/>
      <w:b/>
      <w:bCs/>
      <w:sz w:val="36"/>
      <w:szCs w:val="36"/>
      <w:shd w:fill="DFDFDF" w:val="clear"/>
    </w:rPr>
  </w:style>
  <w:style w:type="character" w:styleId="Titre6Car">
    <w:name w:val="Titre 6 Car"/>
    <w:qFormat/>
    <w:rPr>
      <w:rFonts w:ascii="Times New Roman" w:hAnsi="Times New Roman" w:eastAsia="Times New Roman" w:cs="Andalus"/>
      <w:b/>
      <w:bCs/>
      <w:sz w:val="36"/>
      <w:szCs w:val="56"/>
      <w:shd w:fill="DFDFDF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0:00Z</dcterms:created>
  <dc:creator>FH2MRE</dc:creator>
  <dc:description/>
  <cp:keywords/>
  <dc:language>en-US</dc:language>
  <cp:lastModifiedBy>Marouane CH</cp:lastModifiedBy>
  <cp:lastPrinted>2018-07-16T12:30:00Z</cp:lastPrinted>
  <dcterms:modified xsi:type="dcterms:W3CDTF">2022-05-11T13:04:00Z</dcterms:modified>
  <cp:revision>4</cp:revision>
  <dc:subject/>
  <dc:title/>
</cp:coreProperties>
</file>