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FDFDF" w:val="clear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che Projet</w:t>
      </w:r>
    </w:p>
    <w:p>
      <w:pPr>
        <w:pStyle w:val="Normal"/>
        <w:shd w:fill="DFDFDF" w:val="clea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n vue d'un Partenariat avec</w:t>
      </w:r>
    </w:p>
    <w:p>
      <w:pPr>
        <w:pStyle w:val="Normal"/>
        <w:shd w:fill="DFDFDF" w:val="clea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a Fondation Hassan II pour les Marocains Résidant à l'Etrang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858000" cy="866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90" w:type="dxa"/>
                              <w:jc w:val="left"/>
                              <w:tblInd w:w="-2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hd w:fill="DFDFDF" w:val="clea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 xml:space="preserve">1- Titre du projet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 xml:space="preserve">2- Responsable du projet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Nom 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……………………..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Adresse 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..</w:t>
                                  </w:r>
                                  <w:r>
                                    <w:rPr/>
                                    <w:t xml:space="preserve">………………………………………………………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Tél.  :  </w:t>
                                  </w:r>
                                  <w:r>
                                    <w:rPr>
                                      <w:sz w:val="28"/>
                                    </w:rPr>
                                    <w:t>….</w:t>
                                  </w:r>
                                  <w:r>
                                    <w:rPr/>
                                    <w:t>…………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..</w:t>
                                  </w: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Fax   :  </w:t>
                                  </w: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..</w:t>
                                  </w:r>
                                  <w:r>
                                    <w:rPr/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E – Mail :  </w:t>
                                  </w:r>
                                  <w:r>
                                    <w:rPr/>
                                    <w:t>………………………………………………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.</w:t>
                                  </w:r>
                                  <w:r>
                                    <w:rPr/>
                                    <w:t xml:space="preserve">…………………………………………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28"/>
                                    </w:rPr>
                                    <w:t xml:space="preserve">3- Bénéficiaires du projet :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...</w:t>
                                  </w: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...</w:t>
                                  </w:r>
                                  <w:r>
                                    <w:rPr/>
                                    <w:t>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 xml:space="preserve">4- Durée du projet 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Du 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…………………………...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Au :</w:t>
                                  </w:r>
                                  <w:r>
                                    <w:rPr/>
                                    <w:t xml:space="preserve">  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5- Justification du projet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54" w:hanging="0"/>
                                    <w:rPr/>
                                  </w:pPr>
                                  <w:r>
                                    <w:rPr/>
                                    <w:t>(Présenter une analyse succincte de la situation actuelle dans le domaine choisi, et préciser comment le projet contribuera à l’amélioration de cette situation)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.....</w:t>
                                  </w:r>
                                  <w:r>
                                    <w:rPr/>
                                    <w:t>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82.2pt;mso-wrap-distance-left:9.05pt;mso-wrap-distance-right:9.05pt;mso-wrap-distance-top:0pt;mso-wrap-distance-bottom:0pt;margin-top:0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490" w:type="dxa"/>
                        <w:jc w:val="left"/>
                        <w:tblInd w:w="-2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hd w:fill="DFDFDF" w:val="clea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1- Titre du projet : 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hd w:fill="E5E5E5" w:val="clear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2- Responsable du projet : 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Heading2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 xml:space="preserve">Nom 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..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Adresse :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t>…………………………………</w:t>
                            </w:r>
                            <w:r>
                              <w:rPr>
                                <w:lang w:bidi="ar-MA"/>
                              </w:rPr>
                              <w:t>...</w:t>
                            </w:r>
                            <w:r>
                              <w:rPr/>
                              <w:t xml:space="preserve">…………………………………………………………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</w:rPr>
                              <w:t xml:space="preserve">Tél.  :  </w:t>
                            </w:r>
                            <w:r>
                              <w:rPr>
                                <w:sz w:val="28"/>
                              </w:rPr>
                              <w:t>….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lang w:bidi="ar-MA"/>
                              </w:rPr>
                              <w:t>...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Fax   :  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lang w:bidi="ar-MA"/>
                              </w:rPr>
                              <w:t>...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6"/>
                              </w:rPr>
                              <w:t xml:space="preserve">E – Mail :  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>
                                <w:lang w:bidi="ar-MA"/>
                              </w:rPr>
                              <w:t>..</w:t>
                            </w:r>
                            <w:r>
                              <w:rPr/>
                              <w:t xml:space="preserve">…………………………………………... 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3- Bénéficiaires du projet :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>
                                <w:lang w:bidi="ar-MA"/>
                              </w:rPr>
                              <w:t>....</w:t>
                            </w: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lang w:bidi="ar-MA"/>
                              </w:rPr>
                              <w:t>....</w:t>
                            </w:r>
                            <w:r>
                              <w:rPr/>
                              <w:t>…………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4- Durée du projet :  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Du 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...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Au :</w:t>
                            </w:r>
                            <w:r>
                              <w:rPr/>
                              <w:t xml:space="preserve">  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5- Justification du projet 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4" w:hanging="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ind w:right="354" w:hanging="0"/>
                              <w:rPr/>
                            </w:pPr>
                            <w:r>
                              <w:rPr/>
                              <w:t>(Présenter une analyse succincte de la situation actuelle dans le domaine choisi, et préciser comment le projet contribuera à l’amélioration de cette situation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lang w:bidi="ar-MA"/>
                              </w:rPr>
                              <w:t>......</w:t>
                            </w:r>
                            <w:r>
                              <w:rPr/>
                              <w:t>……………………………………………………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-114300</wp:posOffset>
                </wp:positionV>
                <wp:extent cx="6830695" cy="1017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90" w:type="dxa"/>
                              <w:jc w:val="left"/>
                              <w:tblInd w:w="-2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7266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hd w:fill="DFDFDF" w:val="clea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 xml:space="preserve">6- Objectifs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54" w:hanging="0"/>
                                    <w:rPr/>
                                  </w:pPr>
                                  <w:r>
                                    <w:rPr/>
                                    <w:t xml:space="preserve">(Indiquer la situation finale prévue par le projet)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7- Principales activités envisagées et calendrier prévu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right" w:pos="1048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d’exécution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.…………………….……..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.………….……..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..……..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..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..……………..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..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..……………..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28"/>
                                    </w:rPr>
                                    <w:t>8- Suivi et évaluation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.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.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 xml:space="preserve">....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</w:t>
                                  </w:r>
                                  <w:r>
                                    <w:rPr/>
                                    <w:t>.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</w:t>
                                  </w:r>
                                  <w:r>
                                    <w:rPr/>
                                    <w:t>.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</w:t>
                                  </w:r>
                                  <w:r>
                                    <w:rPr/>
                                    <w:t>.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801pt;mso-wrap-distance-left:9.05pt;mso-wrap-distance-right:9.05pt;mso-wrap-distance-top:0pt;mso-wrap-distance-bottom:0pt;margin-top:-9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490" w:type="dxa"/>
                        <w:jc w:val="left"/>
                        <w:tblInd w:w="-2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7266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hd w:fill="DFDFDF" w:val="clea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6- Objectifs : 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354" w:hanging="0"/>
                              <w:rPr/>
                            </w:pPr>
                            <w:r>
                              <w:rPr/>
                              <w:t xml:space="preserve">(Indiquer la situation finale prévue par le projet)                           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7- Principales activités envisagées et calendrier prévu 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10480" w:leader="none"/>
                              </w:tabs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d’exécution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 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…</w:t>
                            </w:r>
                          </w:p>
                        </w:tc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…………………….……..</w:t>
                            </w:r>
                          </w:p>
                        </w:tc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………….……..</w:t>
                            </w:r>
                          </w:p>
                        </w:tc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.……..</w:t>
                            </w:r>
                          </w:p>
                        </w:tc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.…………………………..</w:t>
                            </w:r>
                          </w:p>
                        </w:tc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.……………..</w:t>
                            </w:r>
                          </w:p>
                        </w:tc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.…………………………..</w:t>
                            </w:r>
                          </w:p>
                        </w:tc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.……………..</w:t>
                            </w:r>
                          </w:p>
                        </w:tc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7266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8- Suivi et évaluation  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.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.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 xml:space="preserve">.... 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114300</wp:posOffset>
                </wp:positionV>
                <wp:extent cx="6830695" cy="1005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90" w:type="dxa"/>
                              <w:jc w:val="left"/>
                              <w:tblInd w:w="-2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hd w:fill="DFDFDF" w:val="clea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 xml:space="preserve">9- Financement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Coût global du projet 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  <w:r>
                                    <w:rPr/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ources de financement 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Enumérer les différents bailleurs de fonds ainsi que le montant de leurs contribu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.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10- Contribution demandée à la Fondation Hassan II pour les M.R.E.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......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792pt;mso-wrap-distance-left:9.05pt;mso-wrap-distance-right:9.05pt;mso-wrap-distance-top:0pt;mso-wrap-distance-bottom:0pt;margin-top:-9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490" w:type="dxa"/>
                        <w:jc w:val="left"/>
                        <w:tblInd w:w="-2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hd w:fill="DFDFDF" w:val="clea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9- Financement : 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ind w:right="3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oût global du projet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Sources de financement 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Enumérer les différents bailleurs de fonds ainsi que le montant de leurs contributions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.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hd w:fill="E5E5E5" w:val="clear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10- Contribution demandée à la Fondation Hassan II pour les M.R.E. :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Traditional Arabic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Traditional Arabic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7:00Z</dcterms:created>
  <dc:creator>EL ALAMI</dc:creator>
  <dc:description/>
  <cp:keywords/>
  <dc:language>en-US</dc:language>
  <cp:lastModifiedBy> </cp:lastModifiedBy>
  <dcterms:modified xsi:type="dcterms:W3CDTF">2016-01-18T11:07:00Z</dcterms:modified>
  <cp:revision>2</cp:revision>
  <dc:subject/>
  <dc:title>Fiche Projet</dc:title>
</cp:coreProperties>
</file>